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Zeebo's Mystical Qu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ZZT game and to play i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ZZT (shareware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GA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DRZEEBO.ZZT file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his game: copy the file DRZEEBO.ZZT into your ZZ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oad and run it from inside 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Have fun! There are more instructions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 game? Want to send me some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E-mails to darren.hewer@euphor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r. Zeebo's Mystical Quest is Copyright Darren Hewer 199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